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47"/>
        <w:gridCol w:w="3498"/>
      </w:tblGrid>
      <w:tr>
        <w:trPr>
          <w:trHeight w:val="2245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يا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  <w:rtl w:val="true"/>
              </w:rPr>
              <w:t xml:space="preserve">:                 </w:t>
            </w:r>
            <w:r>
              <w:rPr>
                <w:b/>
                <w:b/>
                <w:bCs/>
                <w:rtl w:val="true"/>
              </w:rPr>
              <w:t>شهراً</w:t>
            </w:r>
          </w:p>
        </w:tc>
      </w:tr>
      <w:tr>
        <w:trPr>
          <w:trHeight w:val="329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tl w:val="true"/>
              </w:rPr>
              <w:t>:</w:t>
            </w:r>
          </w:p>
          <w:p>
            <w:pPr>
              <w:pStyle w:val="Heading5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أ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1</w:t>
            </w:r>
            <w:r>
              <w:rPr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ال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ل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</w:t>
            </w:r>
            <w:r>
              <w:rPr>
                <w:rtl w:val="true"/>
              </w:rPr>
              <w:t>الجوال</w:t>
            </w:r>
            <w:r>
              <w:rPr>
                <w:rtl w:val="true"/>
              </w:rPr>
              <w:t xml:space="preserve">:                     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كترو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938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4pt" to="478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 xml:space="preserve">:...............................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ة</w:t>
            </w: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6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322" w:hRule="atLeast"/>
        </w:trPr>
        <w:tc>
          <w:tcPr>
            <w:tcW w:w="9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ABSTRAC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جليز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354" w:hRule="atLeast"/>
        </w:trPr>
        <w:tc>
          <w:tcPr>
            <w:tcW w:w="9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7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081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8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خ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ج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2457" w:hRule="atLeast"/>
        </w:trPr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9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جراء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دوا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خ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ج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90"/>
        <w:gridCol w:w="5452"/>
        <w:gridCol w:w="1063"/>
        <w:gridCol w:w="13"/>
        <w:gridCol w:w="2"/>
      </w:tblGrid>
      <w:tr>
        <w:trPr>
          <w:trHeight w:val="940" w:hRule="atLeast"/>
          <w:cantSplit w:val="true"/>
        </w:trPr>
        <w:tc>
          <w:tcPr>
            <w:tcW w:w="96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ه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ه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5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وصي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جهز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يزانية</w:t>
            </w:r>
            <w:r>
              <w:rPr>
                <w:b/>
                <w:bCs/>
                <w:rtl w:val="true"/>
              </w:rPr>
              <w:t>*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  <w:tbl>
            <w:tblPr>
              <w:tblW w:w="9612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725"/>
            </w:tblGrid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لمراد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نجازة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خلال</w:t>
                  </w:r>
                  <w:r>
                    <w:rPr>
                      <w:rFonts w:cs="Times New Roman"/>
                      <w:cap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aps/>
                      <w:sz w:val="28"/>
                      <w:sz w:val="28"/>
                      <w:szCs w:val="28"/>
                      <w:rtl w:val="true"/>
                    </w:rPr>
                    <w:t>الفترة</w:t>
                  </w:r>
                </w:p>
              </w:tc>
              <w:tc>
                <w:tcPr>
                  <w:tcW w:w="7655" w:type="dxa"/>
                  <w:gridSpan w:val="1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bidi w:val="1"/>
                    <w:spacing w:lineRule="auto" w:line="360" w:before="120" w:after="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 w:val="false"/>
                      <w:bCs w:val="false"/>
                      <w:caps/>
                      <w:rtl w:val="true"/>
                    </w:rPr>
                    <w:t>الشه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cantSplit w:val="true"/>
        </w:trPr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0"/>
              <w:ind w:left="0" w:right="0" w:hanging="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ل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tl w:val="true"/>
              </w:rPr>
              <w:t>ي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ل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/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صيلي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40" w:right="1140" w:gutter="0" w:header="0" w:top="1418" w:footer="720" w:bottom="11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>12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 w:before="120" w:after="0"/>
      <w:ind w:left="0" w:right="0" w:hanging="0"/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 w:before="120" w:after="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 w:before="120" w:after="0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 w:before="120" w:after="0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>
      <w:sz w:val="24"/>
      <w:szCs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6:00Z</dcterms:created>
  <dc:creator>Talat Farooq</dc:creator>
  <dc:description/>
  <cp:keywords/>
  <dc:language>en-US</dc:language>
  <cp:lastModifiedBy>Ibrahim Mohammed Alramadhan</cp:lastModifiedBy>
  <cp:lastPrinted>2019-11-12T13:37:00Z</cp:lastPrinted>
  <dcterms:modified xsi:type="dcterms:W3CDTF">2019-11-12T10:41:00Z</dcterms:modified>
  <cp:revision>4</cp:revision>
  <dc:subject/>
  <dc:title>Kingdom of Saudi Ara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